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1395</wp:posOffset>
                </wp:positionH>
                <wp:positionV relativeFrom="paragraph">
                  <wp:posOffset>48895</wp:posOffset>
                </wp:positionV>
                <wp:extent cx="3698240" cy="506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06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) A dynamite blast blows a rock upward, after</w:t>
                            </w:r>
                            <w:r>
                              <w:rPr>
                                <w:i/>
                              </w:rPr>
                              <w:t xml:space="preserve"> t</w:t>
                            </w:r>
                            <w:r>
                              <w:rPr/>
                              <w:t xml:space="preserve"> seconds, the rock’s height is given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in feet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is the height of the rock after 1 second?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How long does it take to reach its max. height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rock’s maximum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ow long is the rock in the air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What is the velocity of the rock at t = 3 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2 feet/sec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What is the acceleration of the rock at t = 1 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2 feet/secon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399.2pt;mso-wrap-distance-left:9.05pt;mso-wrap-distance-right:9.05pt;mso-wrap-distance-top:0pt;mso-wrap-distance-bottom:0pt;margin-top:3.85pt;mso-position-vertical-relative:text;margin-left:-78.8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) A dynamite blast blows a rock upward, after</w:t>
                      </w:r>
                      <w:r>
                        <w:rPr>
                          <w:i/>
                        </w:rPr>
                        <w:t xml:space="preserve"> t</w:t>
                      </w:r>
                      <w:r>
                        <w:rPr/>
                        <w:t xml:space="preserve"> seconds, the rock’s height is given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with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in feet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What is the height of the rock after 1 second?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How long does it take to reach its max. height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rock’s maximum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How long is the rock in the air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What is the velocity of the rock at t = 3 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32 feet/sec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What is the acceleration of the rock at t = 1 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>–</w:t>
                      </w:r>
                      <w:r>
                        <w:rPr/>
                        <w:t>32 feet/second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155</wp:posOffset>
                </wp:positionH>
                <wp:positionV relativeFrom="paragraph">
                  <wp:posOffset>48895</wp:posOffset>
                </wp:positionV>
                <wp:extent cx="3723640" cy="5069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06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) A soccer ball is kicked from the top of a building.  Its height at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</m:oMath>
                            <w:r>
                              <w:rPr/>
                              <w:t xml:space="preserve"> feet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is the ball’s initial velocity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feet/sec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When does the ball reach its maximum height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 sec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ball’s maximum height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When does the ball hit ground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7 seconds (not 3 seco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With what speed does the ball hit ground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.7 feet/sec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What is the position of the ball at t = 0 ? What does this mean in the context of the problem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building is 256 feet 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99.2pt;mso-wrap-distance-left:9.05pt;mso-wrap-distance-right:9.05pt;mso-wrap-distance-top:0pt;mso-wrap-distance-bottom:0pt;margin-top:3.8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) A soccer ball is kicked from the top of a building.  Its height at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oMath>
                      <w:r>
                        <w:rPr/>
                        <w:t xml:space="preserve"> feet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What is the ball’s initial velocity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 feet/sec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When does the ball reach its maximum height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5 seco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ball’s maximum height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2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When does the ball hit ground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77 seconds (not 3 second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With what speed does the ball hit ground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6.7 feet/sec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What is the position of the ball at t = 0 ? What does this mean in the context of the problem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6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building is 256 feet 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1395</wp:posOffset>
                </wp:positionH>
                <wp:positionV relativeFrom="paragraph">
                  <wp:posOffset>2498725</wp:posOffset>
                </wp:positionV>
                <wp:extent cx="3698240" cy="3625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3) A falling object’s height at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  All answers will be in terms of the object “falling.”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How far will the object fall between t = 3 and t = 4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2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What is the average velocity over the interval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12 feet/sec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instantaneous velocity at t = 4 ?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 feet/second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285.45pt;mso-wrap-distance-left:9.05pt;mso-wrap-distance-right:9.05pt;mso-wrap-distance-top:0pt;mso-wrap-distance-bottom:0pt;margin-top:196.75pt;mso-position-vertical-relative:text;margin-left:-78.8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3) A falling object’s height at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  All answers will be in terms of the object “falling.”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How far will the object fall between t = 3 and t = 4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12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What is the average velocity over the interval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112 feet/sec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instantaneous velocity at t = 4 ?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8 feet/second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2498725</wp:posOffset>
                </wp:positionV>
                <wp:extent cx="3723640" cy="362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62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4) A golf ball is hit from the top of a building. Its position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fter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feet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How tall is the building?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How long does it take to reach its max.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ec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ball’s maximum height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 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ow long is the ball in the air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74 seconds (not 4 secon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85.45pt;mso-wrap-distance-left:9.05pt;mso-wrap-distance-right:9.05pt;mso-wrap-distance-top:0pt;mso-wrap-distance-bottom:0pt;margin-top:196.7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4) A golf ball is hit from the top of a building. Its position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fter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feet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How tall is the building?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How long does it take to reach its max.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secon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ball’s maximum height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4 f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How long is the ball in the air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74 seconds (not 4 secon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hysics Problem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17T15:40:00Z</dcterms:modified>
  <cp:revision>88</cp:revision>
  <dc:subject/>
  <dc:title>Matt Wolf</dc:title>
</cp:coreProperties>
</file>